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гочкина Ан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лет, МАОУ ДО "Детская художественная школа № 2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йорова Людмила Пав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вченко Макси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лет, МАОУ СОШ № 12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брова Ан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лет, МАОУ СОШ №2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Шибрина Галин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ховский Алекс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БОУ ДО Дом детства и юношества "Наша гавань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Бучко Ирина Генн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рипник Ром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лет, МАОУ ДО "Детская художественная школа № 2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йоров Александр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нина Мариан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лет, МАОУ ДО "Детская художественная школа № 2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йоров Александр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7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синова Анаст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лет, МАОУ СОШ № 12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среди групп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шихмина Юлия, Бестужева Полина, Петрова Агрипина, Петров Яков, Петрова Ульяна, Никитина Ксения, Хайрулина Анастасия, Матвиенко Али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ная школа храма пророка Илии, с. Канд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ироненко Татья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аноров Серафи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ет, МАОУ ДО "Детская художественная школа № 2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йорова Людмила Пав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ько Серг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лет, МАОУ СОШ №, 12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среди группов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«Д» кла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ет, МАОУ СОШ № 14 им. А.Ф. Лебедева,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льцова Соф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лет, МБОУ ДО Дом детства и юношества "Наша гавань"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Таразанова Елена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среди группов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«А»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лет, МАОУ СОШ № 14 им. А.Ф. Лебедева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10-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среди групп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цова Татьяна, Зульбухарова Индира, Камалитова Алия, Мудрина Анна, Мироненко Анастасия, Саликова Руф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 "Корниловская ДШ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Мироненко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чева Дар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лет, МАОУ ДО детско-юношеский центр «Звездочка»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Савицкая Любовь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среди групп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«Г» кла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лет, МАОУ СОШ № 14 им. А.Ф. Лебедева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горьева Викто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лет, МАОУ СОШ №2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Нестерова Мар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кова Эвел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БОУ ДОД «Корниловская Д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Драничников Геннади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среди групп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«α» кла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лет, МАОУ СОШ № 14 им. А.Ф. Лебедева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йцеховская Д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, Воскресная школа при Богоявленском кафедральном соборе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Смирнова Алена Евген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енова Екате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АОУ ДО детско-юношеский центр «Звездочка»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Савицкая Любовь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бедева Ел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АОУ СОШ №44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Бородин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13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вина Анжел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лет, МАОУ СОШ № 35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Иванова Елен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одубцева Валент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, МАОУ Гимназия № 13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Павленко Ларис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ршин Анд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, МАОУ СОШ № 12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охова Елизав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лет, МАОУ СОШ №2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Нестерова Мар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вина Анжел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лет, МАОУ СОШ №35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Хмызникова Анжел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тарше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диенко Серг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, ОГУБОУ КШИ "Северский кадетский корпус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Забожанская Наталь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врилин Мат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, ОГУБОУ КШИ "Северский кадетский корпус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Забожанская Наталь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один Сергей Иван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технологии, МАОУ СОШ №44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бакаева Оль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лет, МАОУ СОШ № 14 им. А.Ф. Лебедева, г. Том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-П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шунова Валерия, Никитина Анастасия, Васюкова Анна, Ашихмина Елизавета, Автомонова София, Бестужева Полина, Коршунова Валерия, Никитина Анастасия, Васюкова Анна, Ашихмина Елизавета, Автомонова София, Бестужева Поли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кресная школа храма пророка Илии, с. Канд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ироненко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лкова В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БДОУ №4 "Монтессори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еменчук Светла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инкаренко 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БДОУ №4 "Монтессори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еменчук Светла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ямичева 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АДОУ детский сад общеразвивающего вида № 100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Лебедева Татьяна Пав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убин Кирил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лет, МБУДО "Художественная школа", г. Севе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Петухова Алл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йгулова Пол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лет, МАДОУ детский сад общеразвивающего вида № 100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Лебедева Татьяна Пав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нявская Я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лет, МАДОУ детский сад общеразвивающего вида № 61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Акулова Наталья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ротина Емил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лет, Воскресная школа при Богоявленском кафедральном соборе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иротина Наталья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ршинина Ан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лет, МАОУДО Центр творчества детей и молодежи, г. Ас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елезнева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 "Надежд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лоногова Соф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детский сад общеразвивающего вида № 62, г. Том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Куц Ольг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7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в номинации «Граф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иновицкая И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ДОД ДДТ "Планета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в номинации «Живоп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иманская Дар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Гимназия № 56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льина 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ДТ "Планета" с/п "Олимпия"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Коновалова Ольг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решнева Викто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МАОУ Гимназия № 56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Граф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трова Елизав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ДО Центр творческого развития и гуманитарного образования "Томский Хобби-центр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Ратомская Нелли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всуновский Дави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Воскресная школа храма в честь иконы Божией Матери "Прибавление ума", с. Тимиряз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Нефедьева Людмил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</w:rPr>
        <w:t>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емза Мар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ДТ "Планета" с/п "Олимпия"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Коновалова Ольг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ликова Мел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Воскресная школа храма в честь иконы Божией Матери "Прибавление ума", с. Тимиряз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Нефедьева Людмил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За оригинальную тежни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нилова Але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лет, изостудия «Божья коровка» МБДОУ № 4 "Монтессори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еменчук Светлан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Зрительские симпа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востьянова Веро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МАОУ СОШ № 40 с/п ДШИ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Гранина Ирина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Зрительские симпа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карова Александр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ет, МАОУ Гимназия № 56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Зрительские симпа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сштанникова Кс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ет, Корниловская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раничников Геннади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10-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в номинации «Живоп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викова Эвел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лет, Корниловская 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Драничников Геннади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в номинации «Граф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вкова Кс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Корниловская 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Лосева Валент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Граф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упова Соф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, МАОУ Гимназия № 56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Королева Гал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Граф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старева Елиза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АОУ Гимназия № 55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Зоркальцева Ольг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ыбина Елиза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БОУ ДОД ДДТ "Планета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ландина Ма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лет, МАОУ СОШ № 40 с/п ДШИ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Гранина Ирина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охина Екате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лет, МАОУ Гимназия № 13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Павленко Ларис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синова Дар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лет, МБОУ ДОД ДДТ "Планета"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Граф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лослудцева Ал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СОШ № 36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Золотарева Ан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силевская Дар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Гимназия № 56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ролева Гал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умирова Еле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Гимназия № 56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Мащенко Ольг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епурнова Евг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ДТ "Планета" с/п "Олимпия"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Коновалова Ольг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сенева Анастас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Гимназия № 56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Королева Гал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псен А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Гимназия № 56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Мащенко Ольг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рительские симпа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качева Дар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АОУ Гимназия № 13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авленко Ларис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рительские симпат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влова Мар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Воскресная школа храма в честь иконы Божией Матери "Прибавление ума", с. Тимиряз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Нефедьева Людмил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Надеж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гандукова Дар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Напасская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агандукова Нина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Исполнительское мастер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пылов Ники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лет, Корниловская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раничников Геннади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Исполнительское мастер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лянин Ник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лет, Корниловская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раничников Геннади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Оригинальная компози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ернявская Мар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, МАОУ гимназия №56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ролева Гал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Оригинальная компози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мальдинова Кс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лет, ДДТ "Планета" с/п "Олимпия"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новалова Ольг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13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аврилова Любов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лет, МАОУ Гимназия № 56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Мащенко Ольг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моляков Ив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Гимназия № 55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Зоркальцева Ольг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фремова А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лет, МАОУ Гимназия № 56, г. То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Королева Гал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кирова Натал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лет, МКОУ Напасская О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Гречушкина А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тарше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место в номинации «Живоп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ибрина Галина Алексе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, МАОУ СОШ № 2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место в номинации «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ошенко Оль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, МАОУДО Центр творчества детей и молодежи г. Ас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Селезнева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рокопудова И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, МКОУ Новоюгинская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Бурдавицына Нина Валент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яблицева Татья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, МКОУ "Сосновская ООШ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Деева Ирина Фед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фириди Владисла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лет, МБОУ "Орловская СОШ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Воронецкая Светла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йвальд Крис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лет, МКОУ Новоюгин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Бурдавицына Нина Валенти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7:00Z</dcterms:created>
  <dc:creator>Маруся</dc:creator>
  <dc:description/>
  <cp:keywords/>
  <dc:language>en-US</dc:language>
  <cp:lastModifiedBy>Маруся</cp:lastModifiedBy>
  <dcterms:modified xsi:type="dcterms:W3CDTF">2016-12-29T21:24:00Z</dcterms:modified>
  <cp:revision>63</cp:revision>
  <dc:subject/>
  <dc:title/>
</cp:coreProperties>
</file>